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erannuation Fund Workflow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LIENT:</w:t>
      </w:r>
      <w:r>
        <w:rPr>
          <w:rFonts w:cs="Arial" w:ascii="Arial" w:hAnsi="Arial"/>
          <w:sz w:val="20"/>
          <w:szCs w:val="20"/>
        </w:rPr>
        <w:t xml:space="preserve">  ___________________________________________   </w:t>
      </w:r>
      <w:r>
        <w:rPr>
          <w:rFonts w:cs="Arial" w:ascii="Arial" w:hAnsi="Arial"/>
          <w:b/>
          <w:sz w:val="20"/>
          <w:szCs w:val="20"/>
        </w:rPr>
        <w:t>FINAN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EAR ENDED:</w:t>
      </w:r>
      <w:r>
        <w:rPr>
          <w:rFonts w:cs="Arial" w:ascii="Arial" w:hAnsi="Arial"/>
          <w:sz w:val="20"/>
          <w:szCs w:val="20"/>
        </w:rPr>
        <w:t xml:space="preserve">  ______/_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6378"/>
        <w:gridCol w:w="851"/>
        <w:gridCol w:w="778"/>
        <w:gridCol w:w="1908"/>
      </w:tblGrid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ep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son for Delay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CTION OF INFORMATION, INTERVIEW RECORD SHEET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e all members Trustees or Directors of the Trustee Company?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e minutes been prepared?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e we requested a copy of the fund’s current investment strategy?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e we checked fund compliance with mandatory requirements imposed on funds (e.g. sole purpose test, in-house assets test and prohibitions on borrowings and related party acquisitions or loans)?     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 STATEMENT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full set of statements for year, including the page showing closing balance at year end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reconciliation (if not done by client)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cile cash book (if required)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VIDEND SLIPS, INTEREST / TERM DEPOSIT STATEMENTS, MANAGED FUND ANNUAL TAX STATEMENTS </w:t>
            </w:r>
            <w:r>
              <w:rPr>
                <w:rFonts w:cs="Arial" w:ascii="Arial" w:hAnsi="Arial"/>
                <w:sz w:val="20"/>
              </w:rPr>
              <w:t xml:space="preserve">                       Copy for file/audit (standard work papers to be used)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there any non-arm’s length income?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re any non-arm’s length expenses incurred in deriving fund income?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e all dividends received and related imputation credits been included in assessable income? 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PURCHASE / DISPOSAL OF ASSET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contract notes for file/audit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T calculation prepared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supporting documents for cost base and acquisition date details of all fund investments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6378"/>
        <w:gridCol w:w="851"/>
        <w:gridCol w:w="778"/>
        <w:gridCol w:w="1908"/>
      </w:tblGrid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ep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son for Delay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TIONS AND PENSIONS DETAIL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ing the type of contribution (i.e. concessional or non-concessional) and which member the contribution belong to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ing which members the pensions were paid to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ing the date the contribution was made or pension was paid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each member’s transfer balance cap (and identify any commutation or other transactions that may affect that balance)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THER SUPPORTING DOCUMENTATION                                 </w:t>
            </w:r>
            <w:r>
              <w:rPr>
                <w:rFonts w:cs="Arial" w:ascii="Arial" w:hAnsi="Arial"/>
                <w:sz w:val="20"/>
              </w:rPr>
              <w:t>Copy for file/audit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RIES WITH CLIENT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IAL ACCOUNT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al preparation and coding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entry to computer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first draft trial balance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of Actuarial Certificate, if required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 calculation and general journal entry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in members’ earnings for the year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check trial balance. Print final trial balance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OME TAX RETURN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taxable income reconciles with income tax calculation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current year PAYG instalments paid/tax credits &amp; offsets entered into return (including all foreign tax and imputation offsets)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prior year income tax per financial accounts and tax return has been cleared (i.e. paid to, or refunded from, the ATO)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copy of all ATO Online reports in relation to income tax, PAYGI, etc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correct details are obtained for the nominated bank account if a refund is due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6378"/>
        <w:gridCol w:w="851"/>
        <w:gridCol w:w="778"/>
        <w:gridCol w:w="1908"/>
      </w:tblGrid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ep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ason for Delay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>PRINT FINANCIAL REPORT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for client’s bound set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for file/signature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ISE CHECKLIST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A ANNUAL RETURN (IF RELEVANT)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DY UP FIL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working papers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client’s information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up files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TAIN AUDIT CERTIFICATE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NS LODGED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.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 INVOICE, BIND REPORTS, COVERING LETTER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  <w:t>INSERT NAME OF 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8:00Z</dcterms:created>
  <dc:creator>Michelle Webb</dc:creator>
  <dc:description/>
  <cp:keywords>superannuation funds tax returns income tax returns </cp:keywords>
  <dc:language>en-US</dc:language>
  <cp:lastModifiedBy>Michelle Webb</cp:lastModifiedBy>
  <cp:lastPrinted>2014-06-16T11:32:00Z</cp:lastPrinted>
  <dcterms:modified xsi:type="dcterms:W3CDTF">2020-07-23T03:53:00Z</dcterms:modified>
  <cp:revision>4</cp:revision>
  <dc:subject/>
  <dc:title>Superannuation Fund Workflow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Superannuation Fund Workflow Sheet V1-01-11-04</vt:lpwstr>
  </property>
  <property fmtid="{D5CDD505-2E9C-101B-9397-08002B2CF9AE}" pid="3" name="InsertFilenameField">
    <vt:lpwstr>False</vt:lpwstr>
  </property>
</Properties>
</file>